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20 February 2024    JONES COUNTY, 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 FUNDS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/PARCEL</w:t>
        <w:tab/>
        <w:t>NAME</w:t>
        <w:tab/>
        <w:tab/>
        <w:tab/>
        <w:t>EXCESS FUNDS</w:t>
        <w:tab/>
        <w:tab/>
        <w:t>TAX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34A/051</w:t>
        <w:tab/>
        <w:tab/>
        <w:t>Cooper</w:t>
        <w:tab/>
        <w:tab/>
        <w:tab/>
        <w:t>$881.06</w:t>
        <w:tab/>
        <w:tab/>
        <w:tab/>
        <w:t>Jan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10/009</w:t>
        <w:tab/>
        <w:tab/>
        <w:t>Havis</w:t>
        <w:tab/>
        <w:tab/>
        <w:tab/>
        <w:t>$3,436.28</w:t>
        <w:tab/>
        <w:tab/>
        <w:tab/>
        <w:t>May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44A/089</w:t>
        <w:tab/>
        <w:tab/>
        <w:t>McDaniels</w:t>
        <w:tab/>
        <w:tab/>
        <w:t>$1,376.42</w:t>
        <w:tab/>
        <w:tab/>
        <w:tab/>
        <w:t>Oc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56B/013/L04</w:t>
        <w:tab/>
        <w:t>Lee Sue &amp; Bo</w:t>
        <w:tab/>
        <w:tab/>
        <w:t>$2,529.78</w:t>
        <w:tab/>
        <w:tab/>
        <w:tab/>
        <w:t>Oct 11</w:t>
      </w:r>
    </w:p>
    <w:p>
      <w:pPr>
        <w:pStyle w:val="Normal"/>
        <w:rPr/>
      </w:pPr>
      <w:r>
        <w:rPr/>
        <w:t>(2012-J56A/001A/L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58/233</w:t>
        <w:tab/>
        <w:tab/>
        <w:t>Suntrust Bank</w:t>
        <w:tab/>
        <w:tab/>
        <w:t>$17,900.16</w:t>
        <w:tab/>
        <w:tab/>
        <w:tab/>
        <w:t>Nov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43/083</w:t>
        <w:tab/>
        <w:tab/>
        <w:t>Quail Run</w:t>
        <w:tab/>
        <w:tab/>
        <w:t>$15.02</w:t>
        <w:tab/>
        <w:tab/>
        <w:tab/>
        <w:tab/>
        <w:t>Nov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43/070</w:t>
        <w:tab/>
        <w:tab/>
        <w:t>Quail Run</w:t>
        <w:tab/>
        <w:tab/>
        <w:t>$19.30</w:t>
        <w:tab/>
        <w:tab/>
        <w:tab/>
        <w:tab/>
        <w:t>Nov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57/115</w:t>
        <w:tab/>
        <w:tab/>
        <w:t>Bates</w:t>
        <w:tab/>
        <w:tab/>
        <w:tab/>
        <w:t>$1,719.26</w:t>
        <w:tab/>
        <w:tab/>
        <w:tab/>
        <w:t xml:space="preserve">Feb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65E/033</w:t>
        <w:tab/>
        <w:tab/>
        <w:t>Dixon</w:t>
        <w:tab/>
        <w:tab/>
        <w:tab/>
        <w:t>$4401.45</w:t>
        <w:tab/>
        <w:tab/>
        <w:tab/>
        <w:t>Feb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51/108</w:t>
        <w:tab/>
        <w:tab/>
        <w:t>Clowers</w:t>
        <w:tab/>
        <w:tab/>
        <w:t>$456.67</w:t>
        <w:tab/>
        <w:tab/>
        <w:tab/>
        <w:t>Nov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J65E/249                    Robinson</w:t>
        <w:tab/>
        <w:tab/>
        <w:t>$153.29</w:t>
        <w:tab/>
        <w:tab/>
        <w:tab/>
        <w:t>Jan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3/050G</w:t>
        <w:tab/>
        <w:tab/>
        <w:t>Flores</w:t>
        <w:tab/>
        <w:tab/>
        <w:tab/>
        <w:t>$298.05</w:t>
        <w:tab/>
        <w:tab/>
        <w:tab/>
        <w:t>Nov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43A/142</w:t>
        <w:tab/>
        <w:tab/>
        <w:t>Denney</w:t>
        <w:tab/>
        <w:tab/>
        <w:t>$586.92</w:t>
        <w:tab/>
        <w:tab/>
        <w:tab/>
        <w:t>Nov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095</w:t>
        <w:tab/>
        <w:tab/>
        <w:t>Chapman</w:t>
        <w:tab/>
        <w:tab/>
        <w:t>$371.14</w:t>
        <w:tab/>
        <w:tab/>
        <w:tab/>
        <w:t>Nov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2/178</w:t>
        <w:tab/>
        <w:tab/>
        <w:t>Watts</w:t>
        <w:tab/>
        <w:tab/>
        <w:tab/>
        <w:t>$4662.07</w:t>
        <w:tab/>
        <w:tab/>
        <w:tab/>
        <w:t>Jan 1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04/305</w:t>
        <w:tab/>
        <w:tab/>
        <w:t>Seabrooks</w:t>
        <w:tab/>
        <w:tab/>
        <w:t>$89.56</w:t>
        <w:tab/>
        <w:tab/>
        <w:tab/>
        <w:tab/>
        <w:t>Ja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47/051</w:t>
        <w:tab/>
        <w:tab/>
        <w:t>Miller</w:t>
        <w:tab/>
        <w:tab/>
        <w:tab/>
        <w:t>$18,082.26</w:t>
        <w:tab/>
        <w:tab/>
        <w:tab/>
        <w:t>Ja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3/057</w:t>
        <w:tab/>
        <w:tab/>
        <w:t>Washington</w:t>
        <w:tab/>
        <w:tab/>
        <w:t>$2059.77</w:t>
        <w:tab/>
        <w:tab/>
        <w:tab/>
        <w:t>Jan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103</w:t>
        <w:tab/>
        <w:tab/>
        <w:t>Whorton/Lord</w:t>
        <w:tab/>
        <w:tab/>
        <w:t>$115.55</w:t>
        <w:tab/>
        <w:tab/>
        <w:tab/>
        <w:t>Oc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E/525</w:t>
        <w:tab/>
        <w:tab/>
        <w:t xml:space="preserve">Golden </w:t>
        <w:tab/>
        <w:tab/>
        <w:t>$39.26</w:t>
        <w:tab/>
        <w:tab/>
        <w:tab/>
        <w:tab/>
        <w:t>Oc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4/024</w:t>
        <w:tab/>
        <w:tab/>
        <w:t>Paradise</w:t>
        <w:tab/>
        <w:tab/>
        <w:t>$858.27</w:t>
        <w:tab/>
        <w:tab/>
        <w:tab/>
        <w:t>Oc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4A/017</w:t>
        <w:tab/>
        <w:tab/>
        <w:t>Goggins</w:t>
        <w:tab/>
        <w:tab/>
        <w:t>$753.36</w:t>
        <w:tab/>
        <w:tab/>
        <w:tab/>
        <w:t>Oct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E/448</w:t>
        <w:tab/>
        <w:tab/>
        <w:t xml:space="preserve">LTO Assoc LLC </w:t>
        <w:tab/>
        <w:t>$752.20</w:t>
        <w:tab/>
        <w:tab/>
        <w:tab/>
        <w:t>Nov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45A/069</w:t>
        <w:tab/>
        <w:tab/>
        <w:t xml:space="preserve">Teton Capital </w:t>
        <w:tab/>
        <w:tab/>
        <w:t>$131.29</w:t>
        <w:tab/>
        <w:tab/>
        <w:tab/>
        <w:t>Nov 1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9/116</w:t>
        <w:tab/>
        <w:tab/>
        <w:t xml:space="preserve">Howard  </w:t>
        <w:tab/>
        <w:tab/>
        <w:t>$387.09</w:t>
        <w:tab/>
        <w:tab/>
        <w:tab/>
        <w:t>Nov 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66/098A                     Marsh                         $972.56                                   Oct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8B/040</w:t>
        <w:tab/>
        <w:tab/>
        <w:t>Harris</w:t>
        <w:tab/>
        <w:tab/>
        <w:tab/>
        <w:t>$2,129.76</w:t>
        <w:tab/>
        <w:t xml:space="preserve">                        Oc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65D/097                    Stanley </w:t>
        <w:tab/>
        <w:tab/>
        <w:t>$9.32                                       Oct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1/147</w:t>
        <w:tab/>
        <w:tab/>
        <w:t>Arlington Row</w:t>
        <w:tab/>
        <w:t>$613.30</w:t>
        <w:tab/>
        <w:tab/>
        <w:tab/>
        <w:t>Oc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6/083</w:t>
        <w:tab/>
        <w:tab/>
        <w:t>Coastal Forest</w:t>
        <w:tab/>
        <w:tab/>
        <w:t>$626.85</w:t>
        <w:tab/>
        <w:tab/>
        <w:tab/>
        <w:t>Oc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A/065</w:t>
        <w:tab/>
        <w:tab/>
        <w:t>Dix, Heather</w:t>
        <w:tab/>
        <w:tab/>
        <w:t>$985.28</w:t>
        <w:tab/>
        <w:tab/>
        <w:tab/>
        <w:t>Oc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4/063</w:t>
        <w:tab/>
        <w:tab/>
        <w:t>Johnson, Marrion</w:t>
        <w:tab/>
        <w:t>$95.14</w:t>
        <w:tab/>
        <w:tab/>
        <w:tab/>
        <w:tab/>
        <w:t>Oc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3/083</w:t>
        <w:tab/>
        <w:tab/>
        <w:t>Lovaasen, David</w:t>
        <w:tab/>
        <w:t>$466.74</w:t>
        <w:tab/>
        <w:tab/>
        <w:tab/>
        <w:t>Oct 18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03/078</w:t>
        <w:tab/>
        <w:tab/>
        <w:t>Brown</w:t>
        <w:tab/>
        <w:tab/>
        <w:tab/>
        <w:t>$698.83</w:t>
        <w:tab/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146</w:t>
        <w:tab/>
        <w:tab/>
        <w:t>Smith</w:t>
        <w:tab/>
        <w:tab/>
        <w:tab/>
        <w:t>$4,685.22</w:t>
        <w:tab/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7B/041</w:t>
        <w:tab/>
        <w:tab/>
        <w:t>Butt</w:t>
        <w:tab/>
        <w:tab/>
        <w:tab/>
        <w:t>$514.03</w:t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8C/092</w:t>
        <w:tab/>
        <w:tab/>
        <w:t>Brown</w:t>
        <w:tab/>
        <w:tab/>
        <w:tab/>
        <w:t>$389.54</w:t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4A/209</w:t>
        <w:tab/>
        <w:tab/>
        <w:t>Burkhalter</w:t>
        <w:tab/>
        <w:tab/>
        <w:t>$355.28</w:t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03/093</w:t>
        <w:tab/>
        <w:tab/>
        <w:t>Barnes</w:t>
        <w:tab/>
        <w:tab/>
        <w:tab/>
        <w:t>$25.68</w:t>
        <w:tab/>
        <w:tab/>
        <w:tab/>
        <w:t>Nov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3/183                        Anderson</w:t>
        <w:tab/>
        <w:tab/>
        <w:t>$292.74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1/435</w:t>
        <w:tab/>
        <w:tab/>
        <w:t>Battle</w:t>
        <w:tab/>
        <w:tab/>
        <w:tab/>
        <w:t>$34,846.63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4D/051</w:t>
        <w:tab/>
        <w:tab/>
        <w:t>Cooper</w:t>
        <w:tab/>
        <w:tab/>
        <w:tab/>
        <w:t>$7,200.42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4C/134</w:t>
        <w:tab/>
        <w:tab/>
        <w:t xml:space="preserve">McCrary </w:t>
        <w:tab/>
        <w:tab/>
        <w:t>$20,149.03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04/312</w:t>
        <w:tab/>
        <w:tab/>
        <w:t>Pitts</w:t>
        <w:tab/>
        <w:tab/>
        <w:tab/>
        <w:t>$4,697.23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7A/058</w:t>
        <w:tab/>
        <w:tab/>
        <w:t>Washington</w:t>
        <w:tab/>
        <w:tab/>
        <w:t>$265.76</w:t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07/211</w:t>
        <w:tab/>
        <w:tab/>
        <w:t>Watts</w:t>
        <w:tab/>
        <w:tab/>
        <w:tab/>
        <w:t>$80.65</w:t>
        <w:tab/>
        <w:tab/>
        <w:tab/>
        <w:t>Ap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D/153</w:t>
        <w:tab/>
        <w:tab/>
        <w:t>Blume</w:t>
        <w:tab/>
        <w:tab/>
        <w:tab/>
        <w:t>$3,481.03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A/065</w:t>
        <w:tab/>
        <w:tab/>
        <w:t>Dix</w:t>
        <w:tab/>
        <w:tab/>
        <w:tab/>
        <w:t>$10,203.51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8/042</w:t>
        <w:tab/>
        <w:tab/>
        <w:t>Engram</w:t>
        <w:tab/>
        <w:tab/>
        <w:t>$3,152.34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080</w:t>
        <w:tab/>
        <w:tab/>
        <w:t>Flowers</w:t>
        <w:tab/>
        <w:tab/>
        <w:t>$29,699.59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8A/149</w:t>
        <w:tab/>
        <w:tab/>
        <w:t>Grier</w:t>
        <w:tab/>
        <w:tab/>
        <w:tab/>
        <w:t>$974.45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9A/010</w:t>
        <w:tab/>
        <w:tab/>
        <w:t>Huff</w:t>
        <w:tab/>
        <w:tab/>
        <w:tab/>
        <w:t>$2,096.56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4C/049</w:t>
        <w:tab/>
        <w:tab/>
        <w:t>Meadows</w:t>
        <w:tab/>
        <w:tab/>
        <w:t>$245.56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4C/130</w:t>
        <w:tab/>
        <w:tab/>
        <w:t>Meadows</w:t>
        <w:tab/>
        <w:tab/>
        <w:t>$1,019.52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4C/131</w:t>
        <w:tab/>
        <w:tab/>
        <w:t>Meadows</w:t>
        <w:tab/>
        <w:tab/>
        <w:t>$419.52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40/149</w:t>
        <w:tab/>
        <w:tab/>
        <w:t>Pitts</w:t>
        <w:tab/>
        <w:tab/>
        <w:tab/>
        <w:t>$153.64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24A/137</w:t>
        <w:tab/>
        <w:tab/>
        <w:t>Pitts</w:t>
        <w:tab/>
        <w:tab/>
        <w:tab/>
        <w:t>$827.28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4A/207</w:t>
        <w:tab/>
        <w:tab/>
        <w:t>Sivesind</w:t>
        <w:tab/>
        <w:tab/>
        <w:t>$17,601.89</w:t>
        <w:tab/>
        <w:tab/>
        <w:t>Ja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2/026                        Davis, Chantal</w:t>
        <w:tab/>
        <w:t>$53,631.45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34A/165</w:t>
        <w:tab/>
        <w:tab/>
        <w:t>Greene, Ronald</w:t>
        <w:tab/>
        <w:t>$3,661.91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5/040</w:t>
        <w:tab/>
        <w:tab/>
        <w:t>Mathis, Amber</w:t>
        <w:tab/>
        <w:t>$1,973.87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303</w:t>
        <w:tab/>
        <w:tab/>
        <w:t>Rattigan, Gasford</w:t>
        <w:tab/>
        <w:t>$3,090.84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9A/325B</w:t>
        <w:tab/>
        <w:tab/>
        <w:t>Rattigan, Gasford</w:t>
        <w:tab/>
        <w:t>$1,390.84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2/029</w:t>
        <w:tab/>
        <w:tab/>
        <w:t>RE Projects LLC</w:t>
        <w:tab/>
        <w:t>$4,085.24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5E/041</w:t>
        <w:tab/>
        <w:tab/>
        <w:t>Sunbelt Peanut Co</w:t>
        <w:tab/>
        <w:t>$1,410.33</w:t>
        <w:tab/>
        <w:tab/>
        <w:t>Nov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5/039</w:t>
        <w:tab/>
        <w:tab/>
        <w:t>Coulter, Amber</w:t>
        <w:tab/>
        <w:t>$4,269.15</w:t>
        <w:tab/>
        <w:tab/>
        <w:t>Nov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2/027</w:t>
        <w:tab/>
        <w:tab/>
        <w:t>Davis, Chantal</w:t>
        <w:tab/>
        <w:tab/>
        <w:t>$12,293.06</w:t>
        <w:tab/>
        <w:tab/>
        <w:t>Nov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04A/058</w:t>
        <w:tab/>
        <w:tab/>
        <w:t>Faulk, Tiffany</w:t>
        <w:tab/>
        <w:tab/>
        <w:t>$93,929.99</w:t>
        <w:tab/>
        <w:tab/>
        <w:t>Nov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61/059</w:t>
        <w:tab/>
        <w:tab/>
        <w:t xml:space="preserve">Morrison, Robert </w:t>
        <w:tab/>
        <w:t>$28,316.52</w:t>
        <w:tab/>
        <w:tab/>
        <w:t>Nov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52/253</w:t>
        <w:tab/>
        <w:tab/>
        <w:t>Phillips, Gerald</w:t>
        <w:tab/>
        <w:t>$30,539.91</w:t>
        <w:tab/>
        <w:tab/>
        <w:t>Nov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4:00Z</dcterms:created>
  <dc:creator>Brian Jackson</dc:creator>
  <dc:description/>
  <cp:keywords/>
  <dc:language>en-US</dc:language>
  <cp:lastModifiedBy>Brian Jackson</cp:lastModifiedBy>
  <cp:lastPrinted>2023-09-12T08:56:00Z</cp:lastPrinted>
  <dcterms:modified xsi:type="dcterms:W3CDTF">2024-02-20T20:52:00Z</dcterms:modified>
  <cp:revision>23</cp:revision>
  <dc:subject/>
  <dc:title>05 September 2013   JONES COUNTY, GA</dc:title>
</cp:coreProperties>
</file>